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UMOW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……….pomiędz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16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Miasta Radomia z siedzibą w Radomiu przy ul. Kilińskiego 30 NIP: 7962817529, REGON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10101"/>
          <w:sz w:val="24"/>
          <w:szCs w:val="24"/>
          <w:shd w:fill="FFFFFF" w:val="clear"/>
        </w:rPr>
        <w:t>7960009707</w:t>
      </w:r>
      <w:r>
        <w:rPr>
          <w:rFonts w:cs="Times New Roman" w:ascii="Times New Roman" w:hAnsi="Times New Roman"/>
          <w:sz w:val="24"/>
          <w:szCs w:val="24"/>
        </w:rPr>
        <w:t xml:space="preserve"> reprezentowaną przez Pana Łukasza Zawistowskiego Dyrektora Publicznej Szkoły Podstawowej Nr 4 z Oddziałami Integracyjnymi im. św. Kazimierza Jagiellończyka w Radomiu, ul Wyścigowa 49, 26-600 Radom działającego                                         na podstawie Pełnomocnictwa Prezydenta Miasta Radomia zwanego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16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false"/>
        <w:spacing w:before="0" w:after="16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false"/>
        <w:spacing w:before="0" w:after="16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każdy z nich zwany dalej „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>”, a łącznie zwanymi dalej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"/>
        <w:spacing w:lineRule="auto" w:line="276"/>
        <w:jc w:val="both"/>
        <w:rPr/>
      </w:pPr>
      <w:r>
        <w:rPr/>
        <w:t>Strony, na zasadach opisanym w niniejszej umowie (”Umowa”), zgodnie postanawiają, co następuje: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rzedmiot sprzedaż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/>
      </w:pPr>
      <w:bookmarkStart w:id="0" w:name="_Hlk89636270"/>
      <w:bookmarkStart w:id="1" w:name="OLE_LINK1"/>
      <w:r>
        <w:rPr/>
        <w:t>Wykonawca</w:t>
      </w:r>
      <w:bookmarkEnd w:id="0"/>
      <w:r>
        <w:rPr/>
        <w:t xml:space="preserve"> zobowiązuje się </w:t>
      </w:r>
      <w:bookmarkEnd w:id="1"/>
      <w:r>
        <w:rPr/>
        <w:t xml:space="preserve">sprzedać i dostarczyć Zamawiającemu produkty – </w:t>
      </w:r>
      <w:r>
        <w:rPr>
          <w:b/>
          <w:lang w:val="en-US" w:eastAsia="en-US"/>
        </w:rPr>
        <w:t xml:space="preserve">drukarki 3D </w:t>
        <w:br/>
        <w:t>do pracowni druku 3D</w:t>
      </w:r>
      <w:r>
        <w:rPr>
          <w:lang w:val="en-US" w:eastAsia="en-US"/>
        </w:rPr>
        <w:t xml:space="preserve"> w Publicznej Szkole Podstawowej Nr 4 z Oddziałami Integrcyjnymi im. św. Kazimierza Jagiellończyka w Radomiu – zgodnie z minimalnymi wymaganiami technicznymi określonymi </w:t>
      </w:r>
      <w:r>
        <w:rPr/>
        <w:t>w Załączniku nr 1 do zapytania ofertowego zwane dalej „Produktami”</w:t>
      </w:r>
      <w:r>
        <w:rPr>
          <w:b/>
        </w:rPr>
        <w:t xml:space="preserve"> </w:t>
      </w:r>
      <w:r>
        <w:rPr>
          <w:bCs/>
        </w:rPr>
        <w:t xml:space="preserve">i wydać je </w:t>
      </w:r>
      <w:r>
        <w:rPr/>
        <w:t>Zamawiającemu</w:t>
      </w:r>
      <w:r>
        <w:rPr>
          <w:bCs/>
        </w:rPr>
        <w:t xml:space="preserve"> w całości w terminie </w:t>
      </w:r>
      <w:r>
        <w:rPr>
          <w:b/>
          <w:bCs/>
        </w:rPr>
        <w:t>do dnia 31 sierpnia 2022r.</w:t>
      </w:r>
      <w:r>
        <w:rPr>
          <w:bCs/>
        </w:rPr>
        <w:t xml:space="preserve"> </w:t>
      </w:r>
      <w:r>
        <w:rPr/>
        <w:t>Wykonawca</w:t>
      </w:r>
      <w:r>
        <w:rPr>
          <w:rFonts w:eastAsia="Quattrocento Sans;Calibri"/>
        </w:rPr>
        <w:t xml:space="preserve"> deklaruje możliwość realizacji dostaw Produktów wcześniej, w partiach lub częściach, przy zachowaniu dla całości Produktów terminu dostawy określonego powyżej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>Zamawiający</w:t>
      </w:r>
      <w:r>
        <w:rPr>
          <w:bCs/>
        </w:rPr>
        <w:t xml:space="preserve"> oświadcza, że dokonuje nabycia Produktów </w:t>
      </w:r>
      <w:r>
        <w:rPr>
          <w:b/>
          <w:bCs/>
        </w:rPr>
        <w:t>w ramach Rządowego P</w:t>
      </w:r>
      <w:r>
        <w:rPr>
          <w:rFonts w:eastAsia="Quattrocento Sans;Calibri"/>
          <w:b/>
          <w:highlight w:val="white"/>
        </w:rPr>
        <w:t>rogramu „Laboratoria Przyszłości”</w:t>
      </w:r>
      <w:r>
        <w:rPr>
          <w:rFonts w:eastAsia="Quattrocento Sans;Calibri"/>
          <w:highlight w:val="white"/>
        </w:rPr>
        <w:t>, organizowanego przez Ministerstwo Edukacji i Nauki</w:t>
      </w:r>
      <w:r>
        <w:rPr>
          <w:rFonts w:eastAsia="Quattrocento Sans;Calibri"/>
        </w:rPr>
        <w:t xml:space="preserve"> oraz przyjmuje do wiadomości, że </w:t>
      </w:r>
      <w:r>
        <w:rPr/>
        <w:t>Wykonawca</w:t>
      </w:r>
      <w:r>
        <w:rPr>
          <w:rFonts w:eastAsia="Quattrocento Sans;Calibri"/>
        </w:rPr>
        <w:t xml:space="preserve"> dokłada najwyższej staranności, aby </w:t>
      </w:r>
      <w:r>
        <w:rPr>
          <w:shd w:fill="FFFFFF" w:val="clear"/>
        </w:rPr>
        <w:t xml:space="preserve">całość dostawy zrealizować w możliwie najkrótszym terminie, przy czym dostępność niektórych Produktów na rynku i stanie magazynowym, może być czasowo ograniczona. 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>Zamawiający</w:t>
      </w:r>
      <w:r>
        <w:rPr>
          <w:shd w:fill="FFFFFF" w:val="clear"/>
        </w:rPr>
        <w:t xml:space="preserve"> dopuszcza zmianę modelu oferowanego sprzętu z zastrzeżeniem, że zmiana nastąpi wyłącznie w przypadku, gdy dany model został wycofany z dystrybucji i nie jest już dostępny na rynku. Produkt równoważny będzie o parametrach co najmniej takich jak model oferowany lub lepszy za cenę ustaloną w niniejszej umowie.  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 xml:space="preserve">Wykonawca oświadcza, że dostarczone Produkty zostaną oznaczone znakiem CE lub certyfikatem, o ile wymagają tego przepisy stosownych Dyrektyw Nowego Podejścia lub innych aktów prawnych. 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danie Produktów Zamawiającem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rodukty stanowiące przedmiot sprzedaży zostaną wydane Zamawiającemu w miejscu określonym przez niego, na koszt i ryzyko Wykonawc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 chwilą wydania Zamawiającemu Produktów, przechodzi na niego ryzyko przypadkowej utraty i uszkodzenia Produktów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Towar pozostaje własnością Wykonawcy, do czasu wypełnienia wszelkich zobowiązań Zamawiającego wynikających z Umowy (zastrzeżenie prawa własności rzeczy sprzedanej). 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rzekazanie i odbiór przedmiotu umowy nastąpi w siedzibie Zamawiającego na podstawie protokołu zdawczo-odbiorczego podpisanego przez obie strony, stanowiącego Załącznik nr 1 do umowy.</w:t>
      </w:r>
    </w:p>
    <w:p>
      <w:pPr>
        <w:pStyle w:val="List"/>
        <w:spacing w:lineRule="auto" w:line="276" w:before="0" w:after="6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Cena sprzedaży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spacing w:lineRule="auto" w:line="276" w:before="0" w:after="60"/>
        <w:ind w:left="283" w:right="0" w:hanging="283"/>
        <w:jc w:val="both"/>
        <w:rPr/>
      </w:pPr>
      <w:r>
        <w:rPr/>
        <w:t>Zamawiający zobowiązany jest zapłacić Wykonawcy za Produkty cenę w kwocie brutto: …………….……………… zł (słownie: ………………………………...……………………… ……………………………………………………………………………………………………………………………………………………… złotych).</w:t>
      </w:r>
    </w:p>
    <w:p>
      <w:pPr>
        <w:pStyle w:val="List"/>
        <w:numPr>
          <w:ilvl w:val="0"/>
          <w:numId w:val="2"/>
        </w:numPr>
        <w:spacing w:lineRule="auto" w:line="276" w:before="0" w:after="60"/>
        <w:ind w:left="283" w:right="0" w:hanging="283"/>
        <w:jc w:val="both"/>
        <w:rPr/>
      </w:pPr>
      <w:r>
        <w:rPr/>
        <w:t>Powyższa cena zostanie zapłacona przez Zamawiającego na podstawie doręczonej mu przez Wykonawcę faktury zaliczkowej, która może mu być przesłana drogą pocztową lub elektroniczną i bez jego podpisu.</w:t>
      </w:r>
    </w:p>
    <w:p>
      <w:pPr>
        <w:pStyle w:val="List"/>
        <w:numPr>
          <w:ilvl w:val="0"/>
          <w:numId w:val="2"/>
        </w:numPr>
        <w:spacing w:lineRule="auto" w:line="276" w:before="0" w:after="60"/>
        <w:ind w:left="283" w:right="0" w:hanging="283"/>
        <w:jc w:val="both"/>
        <w:rPr/>
      </w:pPr>
      <w:r>
        <w:rPr/>
        <w:t xml:space="preserve">Termin płatności wynosi 14 dni od dnia dostarczenia Zamawiającemu prawidłowo wystawionej faktury. </w:t>
      </w:r>
    </w:p>
    <w:p>
      <w:pPr>
        <w:pStyle w:val="List"/>
        <w:numPr>
          <w:ilvl w:val="0"/>
          <w:numId w:val="2"/>
        </w:numPr>
        <w:spacing w:lineRule="auto" w:line="276" w:before="0" w:after="60"/>
        <w:ind w:left="283" w:right="0" w:hanging="283"/>
        <w:jc w:val="both"/>
        <w:rPr/>
      </w:pPr>
      <w:r>
        <w:rPr/>
        <w:t xml:space="preserve">Po dokonaniu pełnej wpłaty faktura zaliczkowa staje się fakturą końcową. </w:t>
      </w:r>
      <w:r>
        <w:rPr>
          <w:rFonts w:eastAsia="Quattrocento Sans;Calibri"/>
        </w:rPr>
        <w:t>Dla uniknięcia wątpliwości Strony potwierdzają, że zaliczka nie stanowi zadatku.</w:t>
      </w:r>
    </w:p>
    <w:p>
      <w:pPr>
        <w:pStyle w:val="List"/>
        <w:numPr>
          <w:ilvl w:val="0"/>
          <w:numId w:val="2"/>
        </w:numPr>
        <w:spacing w:lineRule="auto" w:line="276" w:before="0" w:after="60"/>
        <w:ind w:left="283" w:right="0" w:hanging="283"/>
        <w:jc w:val="both"/>
        <w:rPr/>
      </w:pPr>
      <w:bookmarkStart w:id="2" w:name="_Hlk89636496"/>
      <w:bookmarkEnd w:id="2"/>
      <w:r>
        <w:rPr>
          <w:rFonts w:eastAsia="Quattrocento Sans;Calibri"/>
        </w:rPr>
        <w:t>Wykonawca wystawi fakturę za realizację przedmiotu zamówienia zgodnie z danymi:</w:t>
      </w:r>
    </w:p>
    <w:p>
      <w:pPr>
        <w:pStyle w:val="Bezodstpw"/>
        <w:spacing w:lineRule="auto" w:line="276"/>
        <w:ind w:firstLine="283"/>
        <w:rPr/>
      </w:pPr>
      <w:bookmarkStart w:id="3" w:name="_Hlk89636496"/>
      <w:bookmarkEnd w:id="3"/>
      <w:r>
        <w:rPr/>
        <w:t>Nabywca:</w:t>
        <w:tab/>
        <w:t>Gmina Miasta Radomia</w:t>
      </w:r>
    </w:p>
    <w:p>
      <w:pPr>
        <w:pStyle w:val="Bezodstpw"/>
        <w:spacing w:lineRule="auto" w:line="276"/>
        <w:ind w:left="644" w:hanging="0"/>
        <w:rPr/>
      </w:pPr>
      <w:r>
        <w:rPr/>
        <w:tab/>
        <w:tab/>
        <w:t>ul. Kilińskiego 30</w:t>
      </w:r>
    </w:p>
    <w:p>
      <w:pPr>
        <w:pStyle w:val="Bezodstpw"/>
        <w:spacing w:lineRule="auto" w:line="276"/>
        <w:ind w:left="644" w:hanging="0"/>
        <w:rPr/>
      </w:pPr>
      <w:r>
        <w:rPr/>
        <w:tab/>
        <w:tab/>
        <w:t>26-600 Radom</w:t>
      </w:r>
    </w:p>
    <w:p>
      <w:pPr>
        <w:pStyle w:val="Bezodstpw"/>
        <w:spacing w:lineRule="auto" w:line="276"/>
        <w:ind w:left="644" w:hanging="0"/>
        <w:rPr/>
      </w:pPr>
      <w:r>
        <w:rPr/>
        <w:tab/>
        <w:tab/>
        <w:t>NIP: 796 281 75 29</w:t>
      </w:r>
    </w:p>
    <w:p>
      <w:pPr>
        <w:pStyle w:val="Bezodstpw"/>
        <w:spacing w:lineRule="auto" w:line="276"/>
        <w:ind w:firstLine="284"/>
        <w:rPr/>
      </w:pPr>
      <w:r>
        <w:rPr/>
        <w:t>Odbiorca:</w:t>
        <w:tab/>
        <w:t xml:space="preserve">Publiczna Szkoła Podstawowa Nr 4 </w:t>
      </w:r>
    </w:p>
    <w:p>
      <w:pPr>
        <w:pStyle w:val="Bezodstpw"/>
        <w:spacing w:lineRule="auto" w:line="276"/>
        <w:ind w:left="1353" w:firstLine="65"/>
        <w:rPr/>
      </w:pPr>
      <w:r>
        <w:rPr/>
        <w:t xml:space="preserve">z Oddziałami Integracyjnymi </w:t>
      </w:r>
    </w:p>
    <w:p>
      <w:pPr>
        <w:pStyle w:val="Bezodstpw"/>
        <w:spacing w:lineRule="auto" w:line="276"/>
        <w:ind w:left="709" w:firstLine="709"/>
        <w:rPr/>
      </w:pPr>
      <w:r>
        <w:rPr/>
        <w:t xml:space="preserve">im. św. Kazimierza Jagiellończyka </w:t>
      </w:r>
    </w:p>
    <w:p>
      <w:pPr>
        <w:pStyle w:val="Bezodstpw"/>
        <w:spacing w:lineRule="auto" w:line="276"/>
        <w:ind w:left="1223" w:firstLine="195"/>
        <w:rPr/>
      </w:pPr>
      <w:r>
        <w:rPr/>
        <w:t>ul. Wyścigowa 49</w:t>
      </w:r>
    </w:p>
    <w:p>
      <w:pPr>
        <w:pStyle w:val="Bezodstpw"/>
        <w:spacing w:lineRule="auto" w:line="276"/>
        <w:ind w:left="1158" w:firstLine="260"/>
        <w:rPr/>
      </w:pPr>
      <w:r>
        <w:rPr/>
        <w:t>26-600 Radom</w:t>
      </w:r>
    </w:p>
    <w:p>
      <w:pPr>
        <w:pStyle w:val="List"/>
        <w:spacing w:lineRule="auto" w:line="276" w:before="0" w:after="60"/>
        <w:ind w:left="0" w:right="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ykonawca udziela Zamawiającemu 24 miesięcznej gwarancji dobrej jakości na każdy </w:t>
        <w:br/>
        <w:t xml:space="preserve">z Produktów stanowiących przedmiot sprzedaży. Wskazany termin gwarancji rozpocznie się </w:t>
        <w:br/>
        <w:t xml:space="preserve">z chwilą wydania Produktu Zamawiającemu. 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ykonawca będzie realizował naprawy gwarancyjne w sposób następujący: czas naprawy gwarancyjnej nie może być dłuższy niż 30 dni robocze, licząc od następnego dnia po zgłoszeniu przez użytkownika usterki wady Produktu; do tego terminu nie wlicza się dni ustawowo wolnych od pracy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ykonawca gwarantuje Zamawiającemu, że Produkty dostarczone w ramach Umowy będą wolne od wad fizycznych i prawnych. Odbiorca końcowy może wykonywać uprawnienia </w:t>
        <w:br/>
        <w:t>z tytułu gwarancji niezależnie od uprawnień z tytułu rękojmi za wady fizyczne przysługujących Zamawiającem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dbiorca końcowy, może żądać od Wykonawcy usunięcia wad w drodze naprawy. Naprawa Produktów odbywać się będzie na koszt Wykonawcy.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Kary umowne i termin realizacji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niedotrzymania przez Wykonawcę terminu wydania Produktów określonego w § 1 ust.1, będzie on zobowiązany do zapłacenia Zamawiającemu kary umownej za każdy dzień zwłoki </w:t>
        <w:br/>
        <w:t xml:space="preserve">w wysokości stanowiącej równowartość 0,1% ceny sprzedaży (netto). 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informuje, że jest Administratorem danych osobowych Zamawiającego, podanych w  związku z  podpisaniem i wykonywaniem Umowy. Administrator przetwarza dane osobowe Zamawiającego w celu realizacji Umowy. Podstawą prawną przetwarzania danych osobowych jest zawarta Umowa i prawnie usprawiedliwiony cel – kontakt w  sprawie wykonania Umowy. Podanie danych osobowych jest dobrowolne, lecz niezbędne do zawarcia Umowy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 celu należytej ochrony danych osobowych powołał Inspektora Ochrony Danych, z  którym można się s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…………………………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przez okres trwania Umowy, a po jej zakończeniu przez czas wynikający z obowiązujących przepisów prawa lub do czasu przedawnienia roszczeń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osobie, której dane są przetwarzane, w zakresie wynikającym z przepisów prawa, przysługuje prawo dostępu do swoich danych oraz ich sprostowania, usunięcia, ograniczenia przetwarzania, prawo wniesienia sprzeciwu wobec przetwarzania danych oraz prawo do przenoszenia danych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danych osobowych będą: podmioty zewnętrzne świadczące usługi związane </w:t>
        <w:br/>
        <w:t>z bieżącą działalnością Administratora, podmioty zewnętrzne dostarczające i wspierające systemy teleinformatyczne Administratora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 związanych z przetwarzaniem danych osobowych każda osoba może zwrócić się do Administratora z prośbą o udzielenie informacji. Niezależnie od powyższego, każdemu przysługuje prawo wniesienia skargi do organu nadzorczego – Prezesa Urzędu Ochrony Danych Osobowych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a prywatności oraz pełna treść klauzuli informacyjnej jest dostępna pod adres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………………………………….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odstpw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W przypadku odstąpienia od umowy przez Zamawiającego, Zamawiający zobowiązany jest do zapłaty na rzecz Wykonawcy kary umownej w wysokości 10% ceny sprzedaży brutto oraz zobowiązany jest do zapłaty wszelkich kosztów poniesionych przez Wykonawcę związanych z realizacją zamówienia, w szczególności kosztów transportu, składowania towaru. Wykonawca obciąży Zamawiającego karą umowną na podstawie noty obciążeniowej, </w:t>
        <w:br/>
        <w:t>zaś w przypadku obowiązku zapłaty kosztów realizacji zamówienia wystawi fakturę VAT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Strony dopuszczają zmianę postanowień zawartej Umowy w szczególności w przypadku braku dostępności któregokolwiek z Produktów. W takiej sytuacji Wykonawca dopuszcza zastosowanie rozwiązania równoważnego. Za rozwiązanie równoważne Wykonawca uznaje produkt o parametrach i właściwościach nie gorszych, niż opisane w treści zamówienia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szelkie zmiany Umowy wymagają zachowania formy pisemnej pod rygorem nieważności. Zmiana załączników do Umowy następować będzie poprzez samo zastąpienie starego załącznika nowym, z dokonaniem o tym wzmianki na dokumencie starego i nowego załącznika oraz opatrzeniem jej datą i podpisami Stron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Spory, jakie mogą wyniknąć z Umowy będą rozstrzygane przez sąd powszechny właściwy dla siedziby Wykonawcy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 sprawach nieunormowanych w Umowie mają zastosowanie przepisy Kodeksu Cywilnego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Umowę sporządzono w dwóch jednobrzmiących egzemplarzach, po jednym dla każdej ze Stron.</w:t>
      </w:r>
    </w:p>
    <w:p>
      <w:pPr>
        <w:pStyle w:val="Bezodstpw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mawiający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czytelne podpisy osób upoważnionych wraz z pieczęciami)</w:t>
      </w:r>
    </w:p>
    <w:p>
      <w:pPr>
        <w:pStyle w:val="Bezodstpw"/>
        <w:spacing w:lineRule="auto" w:line="276"/>
        <w:ind w:left="426" w:hanging="426"/>
        <w:jc w:val="both"/>
        <w:rPr>
          <w:rFonts w:ascii="Times New Roman" w:hAnsi="Times New Roman" w:eastAsia="Arial Unicode MS" w:cs="Times New Roman"/>
          <w:i/>
          <w:i/>
          <w:sz w:val="18"/>
          <w:szCs w:val="18"/>
        </w:rPr>
      </w:pPr>
      <w:r>
        <w:rPr>
          <w:rFonts w:eastAsia="Arial Unicode MS" w:cs="Times New Roman"/>
          <w:i/>
          <w:sz w:val="18"/>
          <w:szCs w:val="18"/>
        </w:rPr>
      </w:r>
    </w:p>
    <w:p>
      <w:pPr>
        <w:pStyle w:val="Bezodstpw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 CZĘŚCIOWY/KOŃCOWY</w:t>
      </w:r>
    </w:p>
    <w:p>
      <w:pPr>
        <w:pStyle w:val="End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mową na sprzedaż i dostawę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ukarek 3D do pracowni druku 3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w Publicznej Szkole Podstawowej Nr 4 z Oddziałami Integrcyjnymi </w:t>
        <w:br/>
        <w:t xml:space="preserve">im. św. Kazimierza Jagiellończyka w Radomiu </w:t>
        <w:br/>
        <w:t xml:space="preserve">w ramach realizacji Rządowego Program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Laboratoria Przyszłości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z dnia……….</w:t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y dnia …………………….. potwierdzający odbiór usługi polegającej na sprzedaży </w:t>
        <w:br/>
        <w:t xml:space="preserve">i dostarczeniu drukarek 3D do pracowni druku 3D do siedziby Zamawiającego, zgodnie </w:t>
        <w:br/>
        <w:t>z warunkami zawartej umowy.</w:t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konania usługi: …………………</w:t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finansową usługi ustalono na kwotę: …………………… PLN (słownie: …………... …………………………………………………………………………………………………).</w:t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                                    Wykonawca</w:t>
      </w:r>
    </w:p>
    <w:p>
      <w:pPr>
        <w:pStyle w:val="End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czytelne podpisy osób upoważnionych wraz z pieczęciami)</w:t>
      </w:r>
    </w:p>
    <w:p>
      <w:pPr>
        <w:pStyle w:val="End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/>
      </w:pPr>
      <w:r>
        <w:rPr>
          <w:rFonts w:cs="Segoe UI" w:ascii="Segoe UI" w:hAnsi="Segoe UI"/>
          <w:sz w:val="20"/>
        </w:rPr>
        <w:tab/>
        <w:t>Zamawiający:</w:t>
        <w:tab/>
      </w:r>
      <w:r>
        <w:rPr>
          <w:rFonts w:cs="Segoe UI" w:ascii="Segoe UI" w:hAnsi="Segoe UI"/>
          <w:sz w:val="20"/>
          <w:szCs w:val="20"/>
        </w:rPr>
        <w:t>Wykonawca:</w:t>
      </w:r>
    </w:p>
    <w:sectPr>
      <w:footerReference w:type="default" r:id="rId4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eastAsia="Times New Roman" w:cs="Segoe UI"/>
      <w:b/>
      <w:sz w:val="20"/>
      <w:szCs w:val="20"/>
    </w:rPr>
  </w:style>
  <w:style w:type="character" w:styleId="WW8Num3z0">
    <w:name w:val="WW8Num3z0"/>
    <w:qFormat/>
    <w:rPr>
      <w:rFonts w:ascii="Segoe UI" w:hAnsi="Segoe UI" w:cs="Segoe UI"/>
      <w:b w:val="false"/>
      <w:sz w:val="20"/>
      <w:szCs w:val="20"/>
    </w:rPr>
  </w:style>
  <w:style w:type="character" w:styleId="WW8Num4z0">
    <w:name w:val="WW8Num4z0"/>
    <w:qFormat/>
    <w:rPr>
      <w:rFonts w:ascii="Segoe UI" w:hAnsi="Segoe UI" w:cs="Segoe UI"/>
      <w:b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goe UI" w:hAnsi="Segoe UI" w:cs="Segoe UI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14z0">
    <w:name w:val="WW8Num14z0"/>
    <w:qFormat/>
    <w:rPr>
      <w:rFonts w:ascii="Segoe UI" w:hAnsi="Segoe UI" w:cs="Segoe UI"/>
      <w:b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egoe UI" w:hAnsi="Segoe UI" w:cs="Segoe UI"/>
      <w:b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egoe UI" w:hAnsi="Segoe U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egoe UI" w:hAnsi="Segoe UI" w:eastAsia="Times New Roman" w:cs="Segoe UI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egoe UI" w:hAnsi="Segoe UI" w:cs="Times New Roman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Cs w:val="20"/>
    </w:rPr>
  </w:style>
  <w:style w:type="paragraph" w:styleId="ArialNarrow10">
    <w:name w:val="Arial Narrow-10"/>
    <w:basedOn w:val="Normal"/>
    <w:qFormat/>
    <w:pPr/>
    <w:rPr>
      <w:rFonts w:ascii="Arial Narrow" w:hAnsi="Arial Narrow" w:cs="Arial Narro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jebambino.pl" TargetMode="External"/><Relationship Id="rId3" Type="http://schemas.openxmlformats.org/officeDocument/2006/relationships/hyperlink" Target="https://mojebambino.pl/18/Polityka-prywatnosci-i-RO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8:00Z</dcterms:created>
  <dc:creator>m.nowicka</dc:creator>
  <dc:description/>
  <cp:keywords/>
  <dc:language>en-US</dc:language>
  <cp:lastModifiedBy>Łukasz Zawistowski</cp:lastModifiedBy>
  <cp:lastPrinted>2019-03-20T10:32:00Z</cp:lastPrinted>
  <dcterms:modified xsi:type="dcterms:W3CDTF">2022-01-31T09:11:00Z</dcterms:modified>
  <cp:revision>6</cp:revision>
  <dc:subject/>
  <dc:title>Umowa kupna sprzedaży</dc:title>
</cp:coreProperties>
</file>